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dot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4680" w:leader="dot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dot"/>
        </w:tabs>
        <w:jc w:val="center"/>
        <w:rPr>
          <w:b/>
          <w:b/>
          <w:sz w:val="28"/>
        </w:rPr>
      </w:pPr>
      <w:r>
        <w:rPr/>
      </w:r>
      <w:r>
        <w:rPr>
          <w:b/>
          <w:sz w:val="28"/>
        </w:rPr>
        <w:t>NEWPORT CITY DEVELOPMENT REVIEW BOAR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ab/>
        <w:t>NOTICE OF PUBLIC MEET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8"/>
        </w:rPr>
        <w:tab/>
        <w:t>Wednesday February 10, 2021 at 7:00 P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8"/>
        </w:rPr>
      </w:pPr>
      <w:r>
        <w:rPr>
          <w:b/>
          <w:sz w:val="28"/>
        </w:rPr>
        <w:tab/>
        <w:t>Due to COVID-19 restrictions, the meeting will be held remotely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8"/>
        </w:rPr>
        <w:tab/>
        <w:t>All persons attending must participate in the meeting by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8"/>
        </w:rPr>
        <w:tab/>
        <w:t xml:space="preserve">Phoning (425) 436-6395 and entering PIN: 8748673#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>
          <w:b/>
          <w:sz w:val="28"/>
        </w:rPr>
        <w:tab/>
        <w:t xml:space="preserve">or by Computer by going to https://freeconferencecall.com and join the </w:t>
        <w:tab/>
        <w:t>meeting by using id: erikvoegtli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4320" w:hanging="4320"/>
        <w:rPr/>
      </w:pPr>
      <w:r>
        <w:rPr/>
        <w:t xml:space="preserve">Development Review Board: </w:t>
        <w:tab/>
        <w:tab/>
        <w:tab/>
        <w:t>John Harlamert Chai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  <w:tab/>
        <w:tab/>
        <w:tab/>
        <w:tab/>
        <w:t>Vacant Posi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  <w:tab/>
        <w:tab/>
        <w:tab/>
        <w:tab/>
        <w:t>Agathe Cobur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  <w:tab/>
        <w:tab/>
        <w:tab/>
        <w:tab/>
        <w:t>Daniel Picker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  <w:tab/>
        <w:tab/>
        <w:tab/>
        <w:tab/>
        <w:t>Jay Gonyaw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  <w:tab/>
        <w:tab/>
        <w:tab/>
        <w:tab/>
        <w:t>Harriet Hall Alternat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4320" w:hanging="4320"/>
        <w:rPr/>
      </w:pPr>
      <w:r>
        <w:rPr/>
        <w:t>Zoning Administrator:</w:t>
        <w:tab/>
        <w:tab/>
        <w:tab/>
        <w:t>Erik Voegtli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>Agenda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1. Call to order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>2. Approve the minutes of the Development Review Board meeting held January 6, 2021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>3. Consider waiver request made by John Cogan on January 5, 2021 for the property of 68      Cottage Street Newport VT, 0585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ab/>
        <w:t>- Review the Propos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ab/>
        <w:t>- Site Plan Review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>4. Other busines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>5. Adjour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>Materials regarding this meeting are available for download by 9:00 a.m. on the morning of the meeting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>Public participation is welcome and encouraged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>Posted  1/14/2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8:00Z</dcterms:created>
  <dc:creator>Laura Dolgin</dc:creator>
  <dc:description/>
  <cp:keywords/>
  <dc:language>en-US</dc:language>
  <cp:lastModifiedBy>R Therrien</cp:lastModifiedBy>
  <cp:lastPrinted>2021-01-14T14:56:00Z</cp:lastPrinted>
  <dcterms:modified xsi:type="dcterms:W3CDTF">2021-01-14T19:57:00Z</dcterms:modified>
  <cp:revision>6</cp:revision>
  <dc:subject/>
  <dc:title/>
</cp:coreProperties>
</file>